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-0.75pt;margin-top:9.05pt;width:77.2pt;height:26.55pt;mso-wrap-style:none;v-text-anchor:middle" type="_x0000_t136">
            <v:path textpathok="t"/>
            <v:textpath on="t" fitshape="t" string="ILH" style="font-family:&quot;Times New Roman&quot;;font-size:48pt"/>
            <v:fill o:detectmouseclick="t" type="solid" color2="#e0b682"/>
            <v:stroke color="#1f497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</w:r>
    </w:p>
    <w:p>
      <w:pPr>
        <w:pStyle w:val="Normal"/>
        <w:rPr>
          <w:b/>
          <w:b/>
          <w:color w:val="00B0F0"/>
          <w:sz w:val="18"/>
          <w:szCs w:val="18"/>
        </w:rPr>
      </w:pPr>
      <w:r>
        <w:rPr>
          <w:b/>
          <w:color w:val="00B0F0"/>
          <w:sz w:val="18"/>
          <w:szCs w:val="18"/>
        </w:rPr>
        <w:t>Interim LSU Hospital</w:t>
      </w:r>
    </w:p>
    <w:p>
      <w:pPr>
        <w:pStyle w:val="Normal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uate Medical Educ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use Officers/Fellow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nature Fi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me of Physician</w:t>
      </w:r>
      <w:r>
        <w:rPr/>
        <w:t>: 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lease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LH ID#: 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chool / Department</w:t>
      </w:r>
      <w:r>
        <w:rPr/>
        <w:t>: 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ell Number: ________________________ Beeper Number: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A License Number</w:t>
      </w:r>
      <w:r>
        <w:rPr/>
        <w:t>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of Physician: 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53:00Z</dcterms:created>
  <dc:creator>spaul</dc:creator>
  <dc:description/>
  <cp:keywords/>
  <dc:language>en-US</dc:language>
  <cp:lastModifiedBy>spaul</cp:lastModifiedBy>
  <cp:lastPrinted>2008-06-03T16:32:00Z</cp:lastPrinted>
  <dcterms:modified xsi:type="dcterms:W3CDTF">2013-07-12T16:06:00Z</dcterms:modified>
  <cp:revision>13</cp:revision>
  <dc:subject/>
  <dc:title>MEDICAL CENTER OF LOUISIANA AT NEW ORLEANS</dc:title>
</cp:coreProperties>
</file>